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5 г. № 66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─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┘│││││││││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ИНН │ │ │ │ │ │ │ │ │ │ │ │ │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3003010                └─┴─┴─┴─┴─┴─┴─┴─┴─┴─┴─┴─┘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КПП │ │ │ │ │ │ │ │ │ │ Стр. │0│0│1│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Форма по КНД 1153003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логовый расчет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о авансовым платежам по земельному налогу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: 1 - первичный, 3 - корректирующий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через дробь номер корректировки)   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заполняется:        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 квартал - 3; за полугодие - 6;   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 9 месяцев - 9.                   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      ┌─┐ ┌─┐     Отчетный   ┌─┐                         Текущий      ┌─┬─┬─┬─┐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 │ │/│ │     период     │ │                         налоговый    │ │ │ │ │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ериод       └─┴─┴─┴─┘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 Код │ │ │ │ │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наименование налогового органа)                └─┴─┴─┴─┘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месту нахождения  земельного  ┌─┐    участка недр,       ┌─┐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участка     │ │    предоставленного на │ │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словиях СРП        └─┘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олное наименование организации/Фамилия, имя, отчество индивидуального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принимателя)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новной государственный регистрационный номер        ┌─┬─┬─┬─┬─┬─┬─┬─┬─┬─┬─┬─┬─┐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организации (ОГРН)                                │ │ │ │ │ │ │ │ │ │ │ │ │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└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новной государственный регистрационный номер        ┌─┬─┬─┬─┬─┬─┬─┬─┬─┬─┬─┬─┬─┬─┬─┐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индивидуального предпринимателя (ОГРНИП)          │ │ │ │ │ │ │ │ │ │ │ │ │ │ │ │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из Общероссийского классификатора видов           │ │ │ │ │ │ │ │ │ │ │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деятельности (ОКВЭД)                    └─┴─┘.└─┴─┘.└─┴─┴─┴─┘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с приложением  ┌─┬─┬─┐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нный расчет составлен на │ │ │ │ страницах       подтверждающих │ │ │ │ листах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документов или └─┴─┴─┘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их копий на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│Заполняется работником налогового органа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м расчете,            │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ю:                              │Сведения о представлении налогового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организации                           │расчета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│Данный расчет представлен (нужное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Фамилия, Имя, Отчество    │отметить знаком V)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         │      ┌─┐          ┌─┐ уполномоченным ┌─┐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sz w:val="16"/>
          <w:szCs w:val="16"/>
        </w:rPr>
        <w:t>лично │ │ по почте │ │ представителем │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 Дата │ │ │ │ │ │ │ │ │ │ ││      └─┘          └─┘                └─┘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│на страницах │ │ │ │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Фамилия, Имя, Отчество │             └─┴─┴─┘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лностью)      │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риложением подтверждающих ┌─┬─┬─┐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sz w:val="16"/>
          <w:szCs w:val="16"/>
        </w:rPr>
        <w:t>документов на                │ │ │ │ листах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 Дата │ │ │ │ │ │ │ │ │ │ ││                             └─┴─┴─┘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П         └─┴─┘ └─┴─┘ └─┴─┴─┴─┘│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 представления ┌─┬─┐ ┌─┬─┐ ┌─┬─┬─┬─┐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а            │ │ │ │ │ │ │ │ │ │ │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индивидуального предпринимателя       │                   └─┴─┘ └─┴─┘ └─┴─┴─┴─┘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┬─┬─┬─┬─┬─┬─┬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 Дата │ │ │ │ │ │ │ │ │ │ ││Зарегистрирован за № │ │ │ │ │ │ │ │ │ │ │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┴─┴─┴─┴─┴─┴─┴─┴─┴─┴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       ______________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амилия, И.О.             Подпись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┘│││││││││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ИНН │ │ │ │ │ │ │ │ │ │ │ │ │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3003034                └─┴─┴─┴─┴─┴─┴─┴─┴─┴─┴─┴─┘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КПП │ │ │ │ │ │ │ │ │ │ Стр. │ │ │ │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Форма по КНД 1153003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Раздел 00001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аздел 1. Сумма авансового платежа по земельному налогу,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одлежащая уплате в бюджет (по данным налогоплательщика)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показателя   Код                  Значение показателя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строки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соглашения         ┌───────────────────────────────────────────────┐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 разделе продукции           │                         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для участков недр,     001   │                         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оставленных             │                         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 пользование               │                         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условиях СРП)             └───────────────────────────────────────────────┘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бюджетной              010   │ │ │ │ │ │ │ │ │ │ │ │ │ │ │ │ │ │ │ │ │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ссификации                    └─┴─┴─┴─┴─┴─┴─┴─┴─┴─┴─┴─┴─┴─┴─┴─┴─┴─┴─┴─┘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по ОКАТО               020   │ │ │ │ │ │ │ │ │ │ │ │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мма авансового  платежа        ┌─┬─┬─┬─┬─┬─┬─┬─┬─┬─┬─┬─┬─┬─┬─┐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налогу, подлежащая      030   │ │ │ │ │ │ │ │ │ │ │ │ │ │ │ │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лате в бюджет (руб.)           └─┴─┴─┴─┴─┴─┴─┴─┴─┴─┴─┴─┴─┴─┴─┘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бюджетной              010   │ │ │ │ │ │ │ │ │ │ │ │ │ │ │ │ │ │ │ │ │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ссификации                    └─┴─┴─┴─┴─┴─┴─┴─┴─┴─┴─┴─┴─┴─┴─┴─┴─┴─┴─┴─┘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по ОКАТО               020   │ │ │ │ │ │ │ │ │ │ │ │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мма авансового  платежа        ┌─┬─┬─┬─┬─┬─┬─┬─┬─┬─┬─┬─┬─┬─┬─┐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налогу, подлежащая      030   │ │ │ │ │ │ │ │ │ │ │ │ │ │ │ │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лате в бюджет (руб.)           └─┴─┴─┴─┴─┴─┴─┴─┴─┴─┴─┴─┴─┴─┴─┘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бюджетной              010   │ │ │ │ │ │ │ │ │ │ │ │ │ │ │ │ │ │ │ │ │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ссификации                    └─┴─┴─┴─┴─┴─┴─┴─┴─┴─┴─┴─┴─┴─┴─┴─┴─┴─┴─┴─┘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по ОКАТО               020   │ │ │ │ │ │ │ │ │ │ │ │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мма авансового  платежа        ┌─┬─┬─┬─┬─┬─┬─┬─┬─┬─┬─┬─┬─┬─┬─┐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налогу, подлежащая      030   │ │ │ │ │ │ │ │ │ │ │ │ │ │ │ │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лате в бюджет (руб.)           └─┴─┴─┴─┴─┴─┴─┴─┴─┴─┴─┴─┴─┴─┴─┘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бюджетной              010   │ │ │ │ │ │ │ │ │ │ │ │ │ │ │ │ │ │ │ │ │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ссификации                    └─┴─┴─┴─┴─┴─┴─┴─┴─┴─┴─┴─┴─┴─┴─┴─┴─┴─┴─┴─┘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по ОКАТО               020   │ │ │ │ │ │ │ │ │ │ │ │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мма авансового  платежа        ┌─┬─┬─┬─┬─┬─┬─┬─┬─┬─┬─┬─┬─┬─┬─┐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налогу, подлежащая      030   │ │ │ │ │ │ │ │ │ │ │ │ │ │ │ │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лате в бюджет (руб.)           └─┴─┴─┴─┴─┴─┴─┴─┴─┴─┴─┴─┴─┴─┴─┘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остоверность и полноту сведений, указанных на данной странице, подтверждаю: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пись ________________________       Дата │ │ │ │ │ │ │ │ │ │ │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┘│││││││││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ИНН │ │ │ │ │ │ │ │ │ │ │ │ │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3003041                └─┴─┴─┴─┴─┴─┴─┴─┴─┴─┴─┴─┘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КПП │ │ │ │ │ │ │ │ │ │ Стр. │ │ │ │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Форма по КНД 1153003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Раздел 00002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Раздел 2. Расчет налоговой базы и суммы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авансового платежа по земельному налогу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┌──────────────────────────────────────────────────┬──────┬──────────────────────┐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Показатели                     │ Код  │ Значение показателей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и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адастровый номер земельного участка              │  01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од по ОКАТО                                      │  02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атегория земель (код)                            │  03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ериод проектирования  и   строительства   (нужное│  040 │┌─┐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отметить знаком V)                                │      ││ │ - 3 года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свыше 3 лет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адастровая стоимость земельного участка (руб.)   │  05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Доля налогоплательщика в  праве    на    земельный│  06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участок                                           │     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┴──────┴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I. Определение налоговой базы                             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┬──────┬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од налоговой льготы                              │  07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е облагаемая налогом сумма (руб.) (пункт 2 статьи│  08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387 и пункт 5 статьи  391    Налогового    кодекса│     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Российской Федерации (далее - Кодекс))            │     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Доля не облагаемой  площади   земельного   участка│  09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(пункт 2 статьи 387 и пункт 8 статьи 395 Кодекса) │     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налоговой льготы (руб.) (пункт 2 статьи  387│  10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 статьи 395 Кодекса)                             │     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оличество полных месяцев использования  налоговой│  11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льготы                                            │     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оэффициент К1                                    │  12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алоговая база (руб.)                             │  13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┴──────┴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II. Налоговая ставка                                      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┬──────┬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алоговая ставка (%)                              │  14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┴──────┴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III. Исчисление суммы авансового платежа по налогу        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┬──────┬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оличество полных   месяцев   владения   земельным│  15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участком в течение отчетного периода              │     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оэффициент К2                                    │  16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исчисленного авансового платежа (руб.)      │  17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од налоговой льготы,   уменьшающей    исчисленную│  18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у налога (пункт 2 статьи 387 Кодекса)         │     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налоговой льготы (руб.)                     │  19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┼──────┼─────────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авансового платежа к  уплате   за   отчетный│  200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ериод (руб.)                                     │      │                      │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└──────────────────────────────────────────────────┴──────┴─────────────────────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  <w:font w:name="IzSan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_строка"/>
    <w:basedOn w:val="Normal"/>
    <w:qFormat/>
    <w:pPr>
      <w:pBdr>
        <w:bottom w:val="single" w:sz="4" w:space="2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20"/>
      <w:ind w:left="200" w:hanging="0"/>
      <w:textAlignment w:val="center"/>
    </w:pPr>
    <w:rPr>
      <w:rFonts w:ascii="IzSansLight" w:hAnsi="IzSansLight" w:cs="IzSansLight"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IzSans" w:hAnsi="IzSans" w:eastAsia="Times New Roman" w:cs="IzSans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6:00Z</dcterms:created>
  <dc:creator>en-tchirkova</dc:creator>
  <dc:description/>
  <cp:keywords/>
  <dc:language>en-US</dc:language>
  <cp:lastModifiedBy>en-tchirkova</cp:lastModifiedBy>
  <dcterms:modified xsi:type="dcterms:W3CDTF">2012-08-29T14:29:00Z</dcterms:modified>
  <cp:revision>1</cp:revision>
  <dc:subject/>
  <dc:title>Приложение № 1</dc:title>
</cp:coreProperties>
</file>